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   БЛАГОВЕЩЕНСКОГО  ПОССОВЕТА</w:t>
            </w:r>
          </w:p>
        </w:tc>
      </w:tr>
      <w:tr>
        <w:trPr>
          <w:trHeight w:val="975" w:hRule="atLeast"/>
        </w:trPr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5.11.2021                                                                                   № 267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р.п. Благовещенк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б исполнении бюджета муниципального образования Благовещенский поссове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Благовещенского района Алтайского края за 1 полугодие 2021 го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В соответствии со ст. 264.2 Бюджетного кодекса Российской Федерации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 Благовещенский поссовет Благовещенского района Алтайского края  за  1 полугодие 2021 года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-  по доходам в сумме 26 658 667,71 руб. при плане 30 623 503,14 руб. (приложение 1).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18 117 174,50 руб. при плане 35 000 450,00 руб. (приложение 2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официт  бюджета составил  8 541 493,21  руб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редиторская задолженность по состоянию на 01.07.2021 г. отсутствует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отчет об исполнении бюджета муниципального образования Благовещенский поссовет Благовещенского района Алтайского края за 1 полугодие 2021 года в Благовещенский поселковый Совет депутатов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 со дня его официального  обнародования на информационном стенде Администрации Благовещенского поссовета, информационном стенде в селе Сухой Ракит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Н.Н. Княз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постановлению Администрации 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Благовещенского поссовета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от 25.11.2021 г. № 267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ъем поступлений доходов  бюджета  муниципального образования  Благовещенский поссовет Благовещенского района Алтайского кра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а 1 полугодие 2021 года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851"/>
        <w:gridCol w:w="283"/>
        <w:gridCol w:w="1134"/>
        <w:gridCol w:w="709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д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тверждено на  1 полуго-дие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сполне-но 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полуго-дие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ис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4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9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1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9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 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5 03000 01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1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доходов по основным источника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 89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1 05013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 111 09045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3 02065 13  0000 130</w:t>
            </w:r>
          </w:p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поселений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-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6 02020 02 0000 14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штрафы, уста-новленные законами субъектов Российской Федерации об административных правонаруше-ниях, за нарушение муниципальных правовых а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701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рафы, неустойки, пени, уплачен-ные в случае просрочки исполнения поставщиком (подрядчиком, испол-нителем) обязательств, предусмот-ренных муниципальным контрактом, заключенным муниципальным органом, казенным учреждением городского поселен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10123 01 0131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денежных взысканий (штрафов), поступающие в счет погашения задолженности, образо-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 дохо-дов, направляемых на формиро-вание муниципального дорожного фонда, а также иных платежей в случае принятия решения финансовым органом муниципаль-ного образования о раздельном учете задолженност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15030 13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-мые в бюджеты городских поселе-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15030 13 00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-мые в бюджеты городских поселе-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неналоговых до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6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бственные доходы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36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202 16001 13 0000 151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00 202 25555 13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городских поселений на реализацию программ формирования современной городс-кой сре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 202 49999 13 0000 151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2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 207 05030 13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того безвозмездных перечис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3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29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65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постановлению Администрации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лаговещенского поссовета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от  25.11.2021 г. № 267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нение бюджета муниципального образования  Благовещенский поссовет Благовещенского района Алтайского края  по расходам местного значения за 1 полугодие 2021 год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1560"/>
        <w:gridCol w:w="567"/>
        <w:gridCol w:w="1134"/>
        <w:gridCol w:w="1134"/>
        <w:gridCol w:w="708"/>
      </w:tblGrid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-дено на 1 п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-но за       1 по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9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-дательных (представитель-ных) органов государствен-ной власти и представи-тельных органов муници-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пальными)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-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-дарственными (муниципаль-ными)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-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1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  <w:tr>
        <w:trPr>
          <w:trHeight w:val="1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-ность и правоохранитель-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-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еализация других функ-ций, связанных с обеспече-нием национальной безопас-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ЦП "По профилактике правонарушений на терри-тории муниципального образования Благовещенс-кий поссовет" на 2020-2022г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П Противодействие экстремистской и террорис-тическо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96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67 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3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67 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3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 «О поддержке и разви-тии субъектов малого и среднего предпринима-тельства в муниципальном образовании Благовещенс-кий поссовет на 2019-2021г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6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6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8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79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6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0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оддержку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55 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55 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55 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7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55 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7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>
          <w:trHeight w:val="2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П "По реализации молодежной политики муниципального образова-ния Благовещенский поссовет" на 2020-2022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9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-ты бюджетам муниципаль-ных районов из бюджетов поселений и межбюджет-ные трансферты бюджетам поселений из бюджетов районов на осуществление части полномочий по реше-нию вопросов местного значения в соответствии с заключенными соглашения-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 00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117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отчету за 1 полугодие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и планируемом уровне бюджетных поступлений в размере  30 623,5 тыс. руб. получено за 1 полугодие  2021 года бюджетных средств на общую сумму 26 658,67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оходов, классифицируемых Бюджетным кодексом, как собственные доходы  бюджетов муниципальных образований, получено 7 364,95 тыс. руб., при плане 11 279,38 тыс. руб. Уровень выполнения по собственным доходам составил    65 %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видам  налоговых поступлений ситуация выглядит следующим образом:</w:t>
      </w:r>
    </w:p>
    <w:p>
      <w:pPr>
        <w:pStyle w:val="Normal"/>
        <w:ind w:firstLine="900"/>
        <w:rPr/>
      </w:pPr>
      <w:r>
        <w:rPr>
          <w:sz w:val="28"/>
          <w:szCs w:val="28"/>
        </w:rPr>
        <w:t>-налог  на доходы физических лиц при плане  5 350,0 тыс. рублей фактичес-ки получен в размере 5 594,89 тыс. руб., уровень выполнения плана составил 105 %. В структуре собственных доходов доля поступлений налога на доходы физических лиц составляет 76 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 поступил в бюджет в сумме – 265,29 тыс. руб. при плане  4 000,0 тыс. руб. 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лога на имущество физических лиц  поступило в бюджет 223,44 тыс. руб. при плане 315,0 тыс. руб. (71 %).</w:t>
      </w:r>
    </w:p>
    <w:p>
      <w:pPr>
        <w:pStyle w:val="Normal"/>
        <w:ind w:firstLine="900"/>
        <w:rPr/>
      </w:pPr>
      <w:r>
        <w:rPr>
          <w:sz w:val="28"/>
          <w:szCs w:val="28"/>
        </w:rPr>
        <w:t>- ЕСХН поступило 344,13 тыс. руб. при плане 88,0 тыс. руб. (883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лан по неналоговым  доходам выполнен на 96 %. При плане  1526,38 тыс. руб. фактически поступило 1467,95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ходы от использования  имущества, находящегося в госуд. и муниц. собственности – 1021,19 тыс. руб. (93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ходы от оказания платных услуг (работ) и компенсации затрат – 51,66 тыс. руб. (94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  – 58,13 тыс. руб. (232 %)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штрафы, санкции, возмещение ущерба – 8,92 тыс. руб. (45 %) </w:t>
      </w:r>
    </w:p>
    <w:p>
      <w:pPr>
        <w:pStyle w:val="Normal"/>
        <w:ind w:firstLine="900"/>
        <w:rPr/>
      </w:pPr>
      <w:r>
        <w:rPr>
          <w:sz w:val="28"/>
          <w:szCs w:val="28"/>
        </w:rPr>
        <w:t>- прочие неналоговые доходы – 327,88 тыс. руб. (100,5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Безвозмездных поступлений  от других бюджетов бюджетной системы в течение 1 полугодия  2021 года поступило 19 293,72 тыс. рублей. Это: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тация –  342,3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- прочие межбюджетные трансферты – 15622,29  тыс.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убсидии – 3 324,27 тыс.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4,86 тыс. руб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о итогам сложился профицит бюджета в сумме 8 541,5 тыс. руб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 расходах.</w:t>
      </w:r>
    </w:p>
    <w:p>
      <w:pPr>
        <w:pStyle w:val="Normal"/>
        <w:ind w:firstLine="900"/>
        <w:rPr/>
      </w:pPr>
      <w:r>
        <w:rPr>
          <w:sz w:val="28"/>
          <w:szCs w:val="28"/>
        </w:rPr>
        <w:t>Эта составляющая часть бюджета сложилась в размере 18 117,17 тыс. руб., при плане 35 000,45  тыс. руб. (это 51,8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иболее удельный вес в структуре расходной части  бюджета занимают:</w:t>
      </w:r>
    </w:p>
    <w:p>
      <w:pPr>
        <w:pStyle w:val="Normal"/>
        <w:ind w:firstLine="900"/>
        <w:rPr/>
      </w:pPr>
      <w:r>
        <w:rPr>
          <w:sz w:val="28"/>
          <w:szCs w:val="28"/>
        </w:rPr>
        <w:t>- общегосударственные вопросы – 6 697,1 тыс. руб. (36,97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жилищно-коммунальное хозяйство –  6 379,27 тыс. руб. (35,21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циональная экономика – 2 713,3 тыс. руб. (14,98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культура – 2195,8  тыс. руб. (12,12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социальная политика – 102,7 тыс. руб. (0,57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физическая культура и спорт – 20,4 тыс. руб. (0,11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бразование – 5,0 тыс. руб. (0,02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циональная  безопасность и правоохранительная деятельность - 3,6 тыс.руб. (0,02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диторская задолженность на 01.07.2021 года 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3:00Z</dcterms:created>
  <dc:creator>Userf</dc:creator>
  <dc:description/>
  <cp:keywords/>
  <dc:language>en-US</dc:language>
  <cp:lastModifiedBy>Татьяна</cp:lastModifiedBy>
  <cp:lastPrinted>2021-11-16T11:07:00Z</cp:lastPrinted>
  <dcterms:modified xsi:type="dcterms:W3CDTF">2021-12-03T06:58:00Z</dcterms:modified>
  <cp:revision>230</cp:revision>
  <dc:subject/>
  <dc:title/>
</cp:coreProperties>
</file>